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ážení taneční přátelé,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 xml:space="preserve">děkujeme Vám za přihlášku na soutěž </w:t>
      </w:r>
      <w:r>
        <w:rPr>
          <w:rFonts w:cs="Tahoma" w:ascii="Tahoma" w:hAnsi="Tahoma"/>
          <w:b/>
        </w:rPr>
        <w:t>„O májový pohár“</w:t>
      </w:r>
      <w:r>
        <w:rPr>
          <w:rFonts w:cs="Tahoma" w:ascii="Tahoma" w:hAnsi="Tahoma"/>
        </w:rPr>
        <w:t xml:space="preserve">, kterou pořádá naše taneční škola. V příloze Vám zasíláme rozpis prostorových zkoušek a žádáme Vás o maximální míru pochopení.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koušky musí proběhnout bezpodmínečně dle rozpisu a pokud se soubor nedostaví v uvedeném časovém limitu, jeho zkouška odpadá. Ani letos bohužel nemohl být dán žádný prostor na prostorové zkoušky hlavní věkové kategorie. Po skončení prostorových zkoušek dětí a juniorů však vznikne cca 30-ti minutový blok, kdy je možné domluvit se na alespoň krátkém odzkoušení prostoru a hudby formací v hlavní věkové kategorii. V tomto případě bude rozhodující pořadí přihlášení u sčitatelského týmu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kud nechcete využít přiděleného času na prostorové zkoušky, informujte nás o této skutečnosti na níže uvedených telefonních číslech nebo e-mailem, aby případně mohl být dán větší prostor ostatním souborů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kládáme Vám předběžný harmonogram soutěž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Časový harmonogram soutěž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ence:</w:t>
        <w:tab/>
        <w:tab/>
        <w:tab/>
        <w:tab/>
        <w:tab/>
        <w:t>8:45 – 11:30</w:t>
      </w:r>
    </w:p>
    <w:p>
      <w:pPr>
        <w:pStyle w:val="Normal"/>
        <w:jc w:val="both"/>
        <w:rPr/>
      </w:pPr>
      <w:r>
        <w:rPr>
          <w:rFonts w:cs="Tahoma" w:ascii="Tahoma" w:hAnsi="Tahoma"/>
        </w:rPr>
        <w:t>prostorové zkoušky:</w:t>
        <w:tab/>
        <w:tab/>
        <w:tab/>
        <w:t xml:space="preserve">9:00 – 12:00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ada poroty a vedoucích souborů:</w:t>
        <w:tab/>
        <w:t>12:0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hájení soutěže:</w:t>
        <w:tab/>
        <w:tab/>
        <w:tab/>
        <w:tab/>
        <w:t xml:space="preserve">12:30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ávěr:</w:t>
        <w:tab/>
        <w:tab/>
        <w:tab/>
        <w:tab/>
        <w:tab/>
        <w:tab/>
        <w:t xml:space="preserve">cca 17:30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Po zkušenostech z loňských ročníků vás žádáme, aby vedoucí souborů měli připravené startovné vždy za celý soubor dohromady a byli přítomni u prezence. Jednotliví soutěžící nebudou před zaplacením startovného do budovy vpuště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Také upozorňujeme, že vaše zařazení do věkových a tanečních kategorií dle přihlášek považujeme za konečné a nebude možné již toto měni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ště jednou Vám děkujeme za Vaši přihlášku a těšíme se na setkání a výjimečné taneční výkony 8.5.2013 v Horní Bříze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</w:rPr>
        <w:t>TANEČNÍ ŠKOLA TAKT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 xml:space="preserve">Horní 325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331 51 Kaznějov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sz w:val="20"/>
        </w:rPr>
        <w:tab/>
        <w:tab/>
        <w:tab/>
        <w:tab/>
        <w:tab/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eastAsia="Webdings" w:cs="Webdings" w:ascii="Webdings" w:hAnsi="Webdings"/>
          <w:sz w:val="40"/>
          <w:szCs w:val="40"/>
        </w:rPr>
        <w:t>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20"/>
        </w:rPr>
        <w:t>723 821 597</w:t>
      </w:r>
      <w:r>
        <w:rPr>
          <w:rFonts w:eastAsia="Webdings" w:cs="Webdings" w:ascii="Webdings" w:hAnsi="Webdings"/>
          <w:sz w:val="40"/>
          <w:szCs w:val="40"/>
        </w:rPr>
        <w:t>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</w:rPr>
        <w:t>728 799 766</w:t>
        <w:tab/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meny_kaznejov@seznam.cz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V Kaznějově dne 30.4.2013</w:t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"/>
      <w:lvlJc w:val="left"/>
      <w:pPr>
        <w:tabs>
          <w:tab w:val="num" w:pos="6054"/>
        </w:tabs>
        <w:ind w:left="6054" w:hanging="39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9:54:00Z</dcterms:created>
  <dc:creator>Kamila Šuterová</dc:creator>
  <dc:description/>
  <dc:language>en-US</dc:language>
  <cp:lastModifiedBy>Kamila Havlíková</cp:lastModifiedBy>
  <cp:lastPrinted>2002-04-26T12:03:00Z</cp:lastPrinted>
  <dcterms:modified xsi:type="dcterms:W3CDTF">2013-04-30T19:59:00Z</dcterms:modified>
  <cp:revision>3</cp:revision>
  <dc:subject/>
  <dc:title>Vážení taneční přátelé,</dc:title>
</cp:coreProperties>
</file>